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Gidle, dnia …….….......2020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elef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 Ośrodek Pomocy Społecznej</w:t>
        <w:br/>
        <w:t>w Gidlach</w:t>
      </w:r>
    </w:p>
    <w:p>
      <w:pPr>
        <w:pStyle w:val="Normal"/>
        <w:spacing w:lineRule="auto" w:line="276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ławińska 22</w:t>
      </w:r>
    </w:p>
    <w:p>
      <w:pPr>
        <w:pStyle w:val="Normal"/>
        <w:spacing w:lineRule="auto" w:line="276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7 – 540 Gidl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ek o przyjęcie do Klubu „Senior + 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przyjęcie mnie do Klubu  „Senior+” z siedzibą w Pławnie, przy ul. Plac Wolności 2, prowadzonego przez Ośrodek Pomocy Społecznej</w:t>
        <w:br/>
        <w:t xml:space="preserve">w Gidlach oraz o umożliwienie mi korzystania ze wszystkich form usług świadczonych przez placówkę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 również, że jestem osobą nieaktywną zawodowo w wieku 60+, zamieszkującą na terenie gminy Gidl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2:00Z</dcterms:created>
  <dc:creator>ZofiaM</dc:creator>
  <dc:description/>
  <cp:keywords/>
  <dc:language>en-US</dc:language>
  <cp:lastModifiedBy>Joanna</cp:lastModifiedBy>
  <cp:lastPrinted>2020-11-13T09:48:00Z</cp:lastPrinted>
  <dcterms:modified xsi:type="dcterms:W3CDTF">2020-11-18T11:12:00Z</dcterms:modified>
  <cp:revision>2</cp:revision>
  <dc:subject/>
  <dc:title/>
</cp:coreProperties>
</file>